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ДОГОВОР № 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номер путевки)</w:t>
      </w:r>
    </w:p>
    <w:p>
      <w:pPr>
        <w:pStyle w:val="Standard"/>
        <w:spacing w:before="28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на оказание услуг по отдыху и оздоровлению детей, проживающих на территории Самарской области </w:t>
      </w:r>
    </w:p>
    <w:p>
      <w:pPr>
        <w:pStyle w:val="Standard"/>
        <w:spacing w:before="28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28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г.о. Новокуйбышевск,                                                                                                                                                                                    « _____» _____________________ 2025 г.</w:t>
      </w:r>
    </w:p>
    <w:p>
      <w:pPr>
        <w:pStyle w:val="Standard"/>
        <w:spacing w:before="28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Самарская область</w:t>
      </w:r>
    </w:p>
    <w:p>
      <w:pPr>
        <w:pStyle w:val="Standard"/>
        <w:spacing w:before="28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28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Муниципальное автономное учреждение «Детский центр «Берёзки»,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«Исполнитель»,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в лице директора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Железновой Екатерины Игоревны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, действующей на основании Устава, с одной стороны, и 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Standard"/>
        <w:spacing w:before="28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(Ф.И.О. родителя (законного представителя) полностью)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менуемый (ая)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«Родитель (законный представитель)»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>действующий в интересах несовершеннолетнего ребенка, именуемого в дальнейшем «отдыхающий»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__________________________________________________________________________________________________________________________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Ф.И.О. ребенка, дата рождения)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Данные документа, удостоверяющего личность ребенка (свидетельства о рождении/паспорта))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Адрес регистрации ребенка)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Фактический адрес проживания ребенка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с другой стороны, при совместном упоминании именуемые далее «Стороны», заключили настоящий Договор (далее-договор) о нижеследующем: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1. Предмет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1. На условиях, предусмотренных настоящим договором, «Исполнитель» обязуется оказать услуги по отдыху и оздоровлению детей, проживающих на территории Самарской области (далее по тексту - Услуга)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2. Оказание Услуги оформляется посредством бланка строгой отчетности, форма которого утверждена Приказом Министерства финансов Российской Федерации от 10.12.1999 года № 90н – путевкой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3. «Исполнитель» оказывает Услугу на основании действующих лицензий и сертификата: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   Лицензия на осуществление медицинской деятельности Серия ЛО-63 № ЛО-63-01-002530 от «17» апреля 2014г. (бессрочно); 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   Лицензия на осуществление образовательной деятельности № 7269 от 15.08.2018г.</w:t>
      </w:r>
      <w:r>
        <w:rPr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бессрочно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-    Сертификат соответствия «Предоставление Услуги по проживанию и питанию» ЕАС.04ИБН1.СУ.10159 от 03.03.2023г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1.4. Место оказания Услуги: Российская Федерация, Самарская область, г.о. Новокуйбышевск, загородная зона, МАУ «ДЦ «Березки» 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ru-RU"/>
        </w:rPr>
        <w:t xml:space="preserve">(лагерь «Березки»)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5. «Родитель (законный представитель)» самостоятельно, за собственный счет, организует доставку отдыхающего (ребенка) до места оказания Услуги (п.1.4. договора) в день заезда и обратно - в день выезда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2. Сроки, цена и количество приобретаемых путевок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2.1. Сроки и количество путевок на заезд: 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количество приобретаемых путевок  – 1 (одна) штука; 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заезд с «_______» ________________ 2025г.  по « __________» _________________ 2025г; 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продолжительность  заезда - 21 день; 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тип путевки – оздоровительная путевка (без лечения).</w:t>
      </w:r>
    </w:p>
    <w:p>
      <w:pPr>
        <w:pStyle w:val="Standard"/>
        <w:spacing w:before="0" w:after="0"/>
        <w:ind w:left="62" w:hanging="36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2.2. Цена договора рассчитывается суммарно, исходя из суммы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оплаченной «Родителем (законным представителем)» и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составляет –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14 914 (четырнадцать тысяч девятьсот четырнадцать) рублей 20 копеек, НДС не облагается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(п.п.18 п.3 ст.149 НК РФ).                                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3. Стоимость одной путевки составляет 32 811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(тридцать две тысячи восемьсот одиннадцать) рублей 24 копейки: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60 % от стоимости путевки в сумме 17 897 (семнадцать тысяч восемьсот девяносто семь) рублей 04 копейки оплачивается за счёт средств  бюджета Самарской области;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- 40 % от стоимости путевки в сумме 11 931 (одиннадцать тысяч девятьсот тридцать семь) рублей 36 копеек оплачивает «Родитель (законный представитель)»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- 10% от стоимости путевки в сумме 2 982 (две тысячи девятьсот восемьдесят два) рубля 84 копейки оплачивает «Родитель» (законный представитель)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в соответствии с Пунктом 6 Приложения 3 к </w:t>
      </w:r>
      <w:r>
        <w:fldChar w:fldCharType="begin"/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instrText xml:space="preserve"> HYPERLINK "https://internet.garant.ru/" \l "/document/409633989/entry/0"</w:instrText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15"/>
          <w:szCs w:val="15"/>
        </w:rPr>
        <w:t>приказу</w:t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 министерства социально-демографической и семейной политики Самарской области от 05.09.2024г. N 668 (Для летних лагерей доля софинансирования из средств родителей (далее - родительский взнос) увеличивается не более чем на 10% от стоимости Услуги при наличии в летнем лагере следующих условий размещения ребенка по уровню комфортности: при размещении в корпусе с удобствами (туалет, душ) в номере доля софинансирования из средств родителей увеличивается на 10%)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3. Порядок и форма оплаты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«Родитель (законный представитель)» производит оплату, путем перечисления денежных средств на счет «Исполнителя», в сумме 14 914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(четырнадцать тысяч девятьсот четырнадцать) рублей  20 копеек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в размере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40% от стоимости путевки, что составляет 11 931 (одиннадцать тысяч девятьсот тридцать один) рубль 36 копеек, </w:t>
      </w:r>
    </w:p>
    <w:p>
      <w:pPr>
        <w:pStyle w:val="Standard"/>
        <w:spacing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в размере 10% от стоимости путевки за размещение в корпусе с удобствами (туалет, душ) в номере, что составляет 2 982 (две тысячи девятьсот восемьдесят два) рубля 84 копейки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3.2. Обязательство «Родителя (законного представителя)» по оплате путевки, считается исполненным с момента поступления (зачисления) денежных средств на расчетный счет «Исполнителя».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Оплата 10% родительского взноса также может быть произведена «родителем (законным представителем)» в кассу «Исполнителя» в день заезда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4. Права и обязанности сторон.</w:t>
      </w:r>
    </w:p>
    <w:p>
      <w:pPr>
        <w:pStyle w:val="Standard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u w:val="single"/>
          <w:lang w:eastAsia="ru-RU"/>
        </w:rPr>
        <w:t>«Родитель (законный представитель)» обязуется: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4.1.1. Оплатить </w:t>
      </w:r>
      <w:r>
        <w:rPr>
          <w:rFonts w:cs="Times New Roman" w:ascii="Times New Roman" w:hAnsi="Times New Roman"/>
          <w:color w:val="000000"/>
          <w:sz w:val="15"/>
          <w:szCs w:val="15"/>
        </w:rPr>
        <w:t>родительский взнос в размере и в порядке, указанных в п.3.1. настоящего Договора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4.1.2. Предоставить в день заезда на территорию «Исполнителя» следующие документы: 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заполненный экземпляр договора на оказание услуг по отдыху и оздоровлению детей, проживающих на территории Самарской области по форме, размещенной на официальном сайте Исполнителя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berezki.biz;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уведомление;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копию свидетельства о рождении (или копию паспорта при достижении 14 лет) отдыхающего (ребенка);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копию полиса обязательного медицинского страхования отдыхающего (ребенка);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м</w:t>
      </w:r>
      <w:r>
        <w:rPr>
          <w:rFonts w:cs="Times New Roman" w:ascii="Times New Roman" w:hAnsi="Times New Roman"/>
          <w:color w:val="000000"/>
          <w:sz w:val="15"/>
          <w:szCs w:val="15"/>
        </w:rPr>
        <w:t>едицинскую справку о состоянии здоровья ребенка, отъезжающего в организацию отдыха детей и их оздоровления, по форме № 079/у, включая сведения о прививка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справку о перенесенных отдыхающим, в том числе инфекционных, заболеваниях и об отсутствии контактов с инфекционными больными, 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полученную не ранее, чем за 3 дня до начала заезда;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документ, подтверждающий оплату родительского взноса (10% 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bookmarkStart w:id="0" w:name="_Hlk195858480"/>
      <w:r>
        <w:rPr>
          <w:rFonts w:cs="Times New Roman" w:ascii="Times New Roman" w:hAnsi="Times New Roman"/>
          <w:color w:val="000000"/>
          <w:sz w:val="15"/>
          <w:szCs w:val="15"/>
        </w:rPr>
        <w:t>2 982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рубля 84 копейки</w:t>
      </w:r>
      <w:bookmarkEnd w:id="0"/>
      <w:r>
        <w:rPr>
          <w:rFonts w:cs="Times New Roman" w:ascii="Times New Roman" w:hAnsi="Times New Roman"/>
          <w:color w:val="000000"/>
          <w:sz w:val="15"/>
          <w:szCs w:val="15"/>
        </w:rPr>
        <w:t>)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4.1.3. Предоставить доверенность в порядке установленным пунктом 4.3.2. настоящего договора в случае, если отдыхающего (ребенка) забирают из Учре</w:t>
      </w:r>
      <w:r>
        <w:rPr>
          <w:rFonts w:cs="Times New Roman" w:ascii="Times New Roman" w:hAnsi="Times New Roman"/>
          <w:color w:val="000000"/>
          <w:sz w:val="15"/>
          <w:szCs w:val="15"/>
        </w:rPr>
        <w:t>ждения не «Родители (законные представители)», а иные лиц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1.4. Обеспечить отдыхающего (ребенка) одеждой и предметами личной гигиены: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спортивный костюм и закрытая спортивная обувь; джинсы или брюки; кроссовки, туфли, босоножки-сандалии с фиксированной пяткой, сланцы (для посещения душа, бассейна); бейсболка, косынка или солнцезащитная шляпа; купальник, плавки (лучше иметь два комплекта), резиновая шапочка для бассейна; несколько пар носков, колготки; нательное белье; пижама, ночная сорочка; 2-3 футболки; шорты (2-3 шт); одежда для выступления на сцене и т.д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firstLine="318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u w:val="single"/>
        </w:rPr>
        <w:t xml:space="preserve">Предметы личной гигиены: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зубная щетка и паста; мыло туалетное в мыльнице; хозяйственное (с помощью которого можно постирать носки, плавки, нижнее белье), стиральный порошок (автомат); мочалка, шампунь, возможно, необходимый лично ребенку питательный крем, расческа, ножницы для ногтей, солнцезащитное средство;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firstLine="318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Для девочек: косметические принадлежности для ухода за кожей и телом; гигиенические принадлежности. Лучше, если все это будет находиться в специальной сумочке для предметов личной гигиен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1.5</w:t>
      </w:r>
      <w:r>
        <w:rPr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Разъяснить Правила пребывания отдыхающих на территории МАУ «ДЦ «Березки» отдыхающему (ребенку). </w:t>
      </w:r>
    </w:p>
    <w:p>
      <w:pPr>
        <w:pStyle w:val="Style21"/>
        <w:numPr>
          <w:ilvl w:val="1"/>
          <w:numId w:val="2"/>
        </w:numPr>
        <w:spacing w:before="0" w:after="0"/>
        <w:ind w:left="360" w:right="142" w:hanging="360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u w:val="single"/>
        </w:rPr>
        <w:t>«Родитель (законный представитель)» гарантиру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720" w:right="142" w:hanging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облюдение отдыхающим (ребенком) Правил пребывания отдыхающих на территории Учреждения (далее – Правил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142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pacing w:before="0" w:after="0"/>
              <w:ind w:right="39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авила пребывания отдыхающих на территории МАУ «ДЦ «Березки»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. Отдыхающие обязаны: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2. Соблюдать Правила и распорядок дня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3. Соблюдать правила техники безопасности, пожарной безопасности и электробезопасности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4. Обратиться к медицинскому работнику в отделение экстренной и амбулаторной помощи Учреждения, в случае ухудшения самочувствия, получения травм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5. Передать медицинские препараты курсового назначения медицинскому работнику в отделение экстренной и амбулаторной помощи Учреждения, для подконтрольного их приема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6. Соблюдать морально-этические норм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7. Соблюдать правила личной гигиен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8. Выбирать форму одежды, соответствующую погодным условиям и роду деятельности (занятия). 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9. Бережно относиться к имуществу Учреждения (постельному белью, мебели, инвентарю, оборудованию и т.д.), к личному имуществу, к имуществу других отдыхающих, к окружающей природе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10. Уважать право на отдых других отдыхающих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11. Принимать участие в самообслуживающем труде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12. Соблюдать чистоту в спальных помещениях, общественных местах и на территории Учреждения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13. Уважительно относится к персоналу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5"/>
                <w:szCs w:val="15"/>
                <w:lang w:eastAsia="ru-RU"/>
              </w:rPr>
              <w:t>2. Отдыхающим КАТЕГОРИЧЕСКИ ЗАПРЕЩАЕТСЯ: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. Привозить, использовать на территории Учреждения колюще-режущие предметы, предметы самообороны, оружие, в том числе газовое и холодное, взрывоопасные и легковоспламеняющиеся вещества, пиротехнические изделия, алкогольные, слабоалкогольные и энергетические напитки, наркотические, токсические вещества и препарат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2. Ввозить домашних животных на территорию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3. Самовольно покидать территорию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2.4. Курить табачную продукцию, в том числе электронные сигареты, употреблять алкогольные, слабоалкогольные и энергетические напитки, наркотические, токсические вещества и препараты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5. Употреблять в пищу дикорастущие грибы, ягоды и плоды дикорастущих деревьев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6. Выносить из столовой продукты питания и посуду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7. Ходить в спальных корпусах в уличной обуви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8. Плевать на пол, землю, в раковины, унитаз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9. Вступать в пререкания и грубить персоналу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0. Применять рукоприкладство, угрозы, запугивание, шантаж в отношении отдыхающих и персонала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1. Находиться в хозяйственных помещениях и на территориях Учреждения, не предназначенных для нахождения отдыхающих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2. Покидать корпус после отбо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2.13. Самостоятельно купаться в озере и бассейнах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4. Привозить, использовать печатную, аудио, видео, компьютерную продукцию, содержащую пропаганду бескультурного поведения, насилия, порнографии и экстремистского характера, а также продукцию с возрастным цензом 18+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5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Привозить, употреблять и передавать другим отдыхающим запрещённые продукты (СанПиН 2.3/2.4.3590-20 от 01.01.2021г. Приложение №6).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В случае несоблюдения Правил, к отдыхающим могут быть применены различные меры административного воздействия, включая принятие администрацией лагеря решения о его отчислении, без компенсации стоимости путевки.</w:t>
            </w:r>
          </w:p>
        </w:tc>
      </w:tr>
    </w:tbl>
    <w:p>
      <w:pPr>
        <w:pStyle w:val="Standard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«Родитель (законный представитель)» имеет право: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>4.3.1.п</w:t>
      </w:r>
      <w:r>
        <w:rPr>
          <w:rFonts w:cs="Times New Roman" w:ascii="Times New Roman" w:hAnsi="Times New Roman"/>
          <w:color w:val="000000"/>
          <w:sz w:val="15"/>
          <w:szCs w:val="15"/>
        </w:rPr>
        <w:t>осредством телефонной связи, запрашивать и получать информацию от Учреждения по вопросам, касающимся организации и обеспечения Услуги по отдыху, о состоянии ребенка, изолированного в отделение экстренной и амбулаторной помощи Учрежд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3.2. брать на себя обязательство по предоставлению в МАУ ДЦ «Березки» доверенности* в отношении отдыхающего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(ребенка) с перечнем полномочий доверенного лица (лиц), а также с перечнем лиц, которым доверено забирать отдыхающего (ребенка) из учреждения «Исполнителя», оказывающего услугу по настоящему договору либо согласие  о совершении определенных, данным соглашением, действий написанное «Родителем (законным представителем)» собственноручно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 xml:space="preserve">* образец доверенности размещен на сайте www.berezki.biz (вкладка «Документы»)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4.4. «Исполнитель» обязуется:                                             </w:t>
      </w:r>
    </w:p>
    <w:p>
      <w:pPr>
        <w:pStyle w:val="Standard"/>
        <w:spacing w:before="0" w:after="0"/>
        <w:ind w:right="3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1. Обеспечить размещение и проживание отдыхающего (отдыхающих)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в жилом корпусе №1,2,3,4 с удобствами в номер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:lang w:eastAsia="ru-RU"/>
        </w:rPr>
        <w:t xml:space="preserve"> (туалет, умывальник, душ),</w:t>
      </w: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в условиях, полностью соответствующих государственным санитарно-эпидемическим правилам и нормативам, требованиям пожарной безопасности, что подтверждается соответствующими заключениям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2. Обеспечить отдыхающего (отдыхающих) 5-ти разовым питанием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3. Оказать квалифицированную медицинскую помощь, в случае заболевания отдыхающего, при наступлении несчастного (страхового)  случая, не требующего госпитализаци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4. Уведомить «Родителя (законного представителя)» о принятии дежурным врачом медицинской службы решения о необходимости помещения отдыхающего, в связи с выявлением у него симптомов вирусного/инфекционного заболевания и/или наличием необходимости его нахождения под постоянным наблюдением врача, в изолятор отделения экстренной и амбулаторной помощи Учреждения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5. Госпитализировать, при наличии медицинских показаний, отдыхающего (ребенка) в лечебное учреждение, расположенное на территории Самарской области, поставив в известность «Родителя (законного представителя)»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6. Обеспечить, в случае необходимости, получение отдыхающим (отдыхающими) консультативной помощи врачей узких специальностей в лечебных учреждениях Самарской област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7. Проводить спортивные и досуговые мероприятия, соответствующие возрастной категории отдыхающего.</w:t>
      </w:r>
    </w:p>
    <w:p>
      <w:pPr>
        <w:pStyle w:val="Normal"/>
        <w:spacing w:before="0" w:after="0"/>
        <w:ind w:right="14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8. Обеспечить страхование отдыхающего (ребенка) на все время его пребывания на территории Учреждения и проведения выездных мероприятий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9. Уведомить «Родителя (законного представителя)» о наступлении несчастного (страхового) случая с отдыхающим (ребенком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10. Известить страховщика о наступлении несчастного (страхового) случая с отдыхающим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eastAsia="ru-RU"/>
        </w:rPr>
        <w:t>4.5. «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Исполнитель» имеет право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1. В случае добровольного полного или частичного отказа «Родителя (законного представителя)» от услуг, по причинам, не зависящим от «Исполнителя», - стоимость путевки не возвращ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4.5.2. Отказать в приеме отдыхающего (ребен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не имеющего в момент заезда полного перечня документов, указанных в пункте 4.1.2. настоящего Догово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при отказе от заключения настоящего договора, о чем представителями учреждения делается отметка за подписью родителя (законного представителя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ри отказе родителя (законного представителя) от оплаты родительского взноса  (в размере 10%  в сумме 2 982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рубля 84 копейки)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4.5.3. Без согласия «Родителя (законного представителя)», производить комиссионный осмотр вещей отдыхающего, в присутствии самого отдыхающего, в случае наличия достаточных оснований - выявления факта хранения и/или получения информации о хранении отдыхающим общественно-опасных, запрещенных предметов, с целью их изъятия, после чего самостоятельно принять решение об их ликвидации или хранении  для последующей передачи «Родителю (законному представителю)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4. Предложить Заказчику и/или отдыхающему (отдыхающим) дополнительные Услуг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5. Отпускать отдыхающего (отдыхающих) из Учреждения в сопровождении «Родителя (законного представителя)» либо с иным уполномоченным по доверенности лицом, только при предъявлении документа, удостоверяющего личность, по рас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6. Не отпускать отдыхающего (отдыхающих) из Учреждения с «Родителем (законным представителем, доверенным лицом), отказать им во встрече с отдыхающим (отдыхающими), в случае возникновения у работников Учреждения и/или сотрудников службы охраны Учреждения подозрений в нахождении родителя (родителей), иных уполномоченных по доверенности лиц в состоянии алкогольного (наркотического, токсикологического) опьян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4.5.7. Производить размещение отдыхающего (отдыхающих) в отряд (отряды) по своему усмотрению и самостоятельно принимать решение о переводе отдыхающего (отдыхающих), в случае необходимости, из одного отряда в другой и/или на другое спальное (спальные) место (ме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" w:name="_Hlk160030265"/>
      <w:bookmarkEnd w:id="1"/>
      <w:r>
        <w:rPr>
          <w:rFonts w:cs="Times New Roman" w:ascii="Times New Roman" w:hAnsi="Times New Roman"/>
          <w:color w:val="000000"/>
          <w:sz w:val="15"/>
          <w:szCs w:val="15"/>
        </w:rPr>
        <w:t>4.5.8. При возникновении подозрений на нахождение отдыхающего в состоянии алкогольного или наркотического опьянения, самостоятельно принимать решение о необходимости проведения дежурным врачом Учреждения медицинского осмотра и, при наличии оснований, - последующего освидетельствования в специализированном медучреждении, о результатах которого сообщить Родителям (законным представителям).</w:t>
      </w:r>
    </w:p>
    <w:p>
      <w:pPr>
        <w:pStyle w:val="Normal"/>
        <w:spacing w:before="0" w:after="0"/>
        <w:jc w:val="both"/>
        <w:rPr>
          <w:color w:val="000000"/>
        </w:rPr>
      </w:pPr>
      <w:bookmarkStart w:id="2" w:name="_Hlk160030265"/>
      <w:bookmarkEnd w:id="2"/>
      <w:r>
        <w:rPr>
          <w:rFonts w:cs="Times New Roman" w:ascii="Times New Roman" w:hAnsi="Times New Roman"/>
          <w:color w:val="000000"/>
          <w:sz w:val="15"/>
          <w:szCs w:val="15"/>
        </w:rPr>
        <w:t>4.5.9. Отчислить из Учреждения отдыхающего (отдыхающих), за счет средств родителей, без согласия последних, без какой-либо компенсации, с возмещением родителями  всех понесенных МАУ «ДЦ «Березки» расходов (транспорт, сопровождение и т.д.), в случае грубого и/или неоднократного нарушения отдыхающим (отдыхающими) Правил пребывания отдыхающих на территории МАУ «ДЦ «Березки», Правил поведения отдыхающих на территории Учреждения, о чем заместителем директора-начальником лагеря издается соответствующий приказ. Утвержденный Порядок отчисления ребенка из МАУ «ДЦ «Березки» опубликован на официальном сайте Учрежд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Уполномоченные представители Исполнителя передают отчисленного из лагеря  ребенка родителями (законными представителями) в месте и в сроки, согласованные Сторонами.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Исполнитель оставляет за собой право передать ребенка в Отделение участковых уполномоченных полиции и подразделение по делам несовершеннолетних отдела министерства внутренних дел (ОДН ОУУП и ПДН О МВД России)  по Волжскому району Самарской области, в случае, когд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при совершении представителями Учреждения неоднократных попыток, связаться с родителями (законными представителями) не представляется возможны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родители (законные представители) не являются (или отказываются) забрать отчисленного из лагеря ребенка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у работников Учреждения и/или сотрудников службы охраны Учреждения имеются подозрения в нахождении родителя (родителей/законных представителей) отчисленного ребенка в состоянии алкогольного (наркотического, токсикологического) опьянения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5. Срок действия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15"/>
          <w:szCs w:val="15"/>
        </w:rPr>
        <w:t>Договор вступает в силу с даты его подписания и действует до полного исполнения сторонами принятых на себя обязательств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 Ответственность сторон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1. Стороны за неисполнение или ненадлежащее исполнение принятых на себя обязательств несут ответственность в порядке и по основаниям, предусмотренным законодательством РФ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2. Ответственность «Родителя (законного представителя)»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1. «Родитель (законный представитель)» несет ответственность за исполнение своих обязанностей, возложенных на него в рамках заключенного между Сторонами настоящего Договор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2. «Родитель (законный представитель)» несет ответственность за ущерб, причиненный отдыхающим (ребенком) имуществу Учреждения в т.ч. уничтожения, утраты, порчи имуществ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6.2.3. Стороны пришли к соглашению о том, что имущественный вред (ущерб), причиненный Отдыхающим (ребенком) учреждению подлежит возмещению за счет средств «Родителя (законного представителя)» основываясь на нормах, установленных законодательством РФ,  внутренних нормативных документах Учреждения, в порядке  ст. 1064 ГК РФ (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)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4. Согласно нормам Семейного кодекса РФ ответственность «Родителей (законных</w:t>
      </w:r>
      <w:r>
        <w:rPr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представителей)» за вред, причиненный их несовершеннолетними детьми, определяется гражданским законодательством. 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3. Ответственность «Исполнителя»: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3.1. «Исполнитель» несет ответственность за исполнение своих обязанностей, возложенных на него в рамках заключенного между Сторонами настоящего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3. «Исполнитель» не несет ответственности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3.1. В случаях потерь, краж материальных ценностей (сотовый телефон, деньги, ювелирные украшения и т.д.) у отдыхающего (ребенка), возникших вследствие личной небрежности отдыхающего (ребенка) или его преднамеренных неправильных действий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7. Порядок разрешения споров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1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2. При возникновении спорных вопросов, соблюдение претензионного порядка обязательно. Срок ответа на письменную претензию - 10 (десять) рабочих дней с момента ее получения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3. В случае, если Стороны не достигнут мирного урегулирования любого спора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ссмотрению в Новокуйбышевском городском суде Самарской области. (ст .32 ГПК РФ)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8. Особы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1. Путевка действительна только для указанного в ней лиц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 На территории Учреждения неукоснительно соблюдаются санитарные правила по предотвращению распространения инфекцион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1. Заезд всех детей осуществляется одномоментно (в один день)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8.2.2.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Передача вещей и продуктов питания для отдыхающих осуществляются через пост охраны. Вещи и продукты питания должны быть упакованы в полиэтиленовый пакет и подписаны (с указанием номера отряда,  фамилии и имени ребенк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3. Разрешенные к передаче продукты пит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напитки объемом не более 0,5 л, безалкогольные, не содержащие энергетических компонен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еченье, пряники, сушки, сухари в упаковке объемом не более 300 гра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конфеты желейные, мармеладные в упаковке не более 300 гра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фрукты, овощи, ягоды мытые объемом не более, чем  на один прием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8.3 Порядок посещения детей, находящихся на отдыхе и оздоровлении в МАУ «ДЦ «Березки», посетителями, в том числе родителями (законными представителями): </w:t>
      </w:r>
      <w:r>
        <w:rPr>
          <w:rFonts w:cs="Times New Roman" w:ascii="Times New Roman" w:hAnsi="Times New Roman"/>
          <w:color w:val="000000"/>
          <w:sz w:val="15"/>
          <w:szCs w:val="15"/>
        </w:rPr>
        <w:t>Посещение отдыхающих разрешено в специально отведенных зонах, в строго  установленное время  (СП 2.4.3648-20 «Санитарно-эпидемиологические  требования к организациям воспитания и обучения, отдыха и оздоровления детей и молодежи» п. 3.11.3.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понедельник – пятница      с 17.00 до 19.00                             суббота, воскресенье          с 10.00 до 13.00 и с 17.00 до 19.00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есто посещения отдыхающих - з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она для встреч с детьми и отдыха КПП №1 «Березки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u w:val="single"/>
        </w:rPr>
        <w:t>Не допускается: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ребывание на территории  учреждения посетителей, в том числе родителей (законных представителей) детей,  вне специально отведенных для посещения детей зон;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вход посетителей, родителей (законных представителей) на территорию Учреждения, включая спальные корпуса, столовую и другие объекты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u w:val="single"/>
        </w:rPr>
        <w:t>Строго запрещаетс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осещение детей посетителями, в том числе родителями (законными представителями), находящимися в состоянии алкогольного и/или наркотического опья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8.4. При отсутствии возможности оплатить родительский взнос в размере 10 (десять) процентов,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в соответствии с Пунктом 6 Приложения 3 к </w:t>
      </w:r>
      <w:r>
        <w:fldChar w:fldCharType="begin"/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instrText xml:space="preserve"> HYPERLINK "https://internet.garant.ru/" \l "/document/409633989/entry/0"</w:instrText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15"/>
          <w:szCs w:val="15"/>
        </w:rPr>
        <w:t>приказу</w:t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 министерства социально-демографической и семейной политики Самарской области от 05.09.2024г. N 668,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в день заезда ребенка, родитель (законный представитель), заключая настоящий договор, обязуется оплатить его в течение 2 (двух) календарных дней, путем перечисления денежных средств в сумме 2 982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(две тысячи девятьсот восемьдесят два) рубля 84 копейки на счет «Исполнителя»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9. Заключительные условия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1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9.2. Неотъемлемой частью настоящего договора является  Приложение № 1 «Информированное добровольное согласие»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10. Реквизиты и подписи сторон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«Исполнитель»         </w:t>
        <w:tab/>
        <w:tab/>
        <w:tab/>
        <w:tab/>
        <w:tab/>
        <w:t xml:space="preserve"> «Родитель (законный представитель)»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163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Муниципальное автономное учреждение «Детский цен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«Березки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Юридический адрес: 446200, Самарская область, г. Новокуйбышевск, ул. Миронова, д.2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Почтовый адрес: 446200, Самарская область, г. Новокуйбышевск, ул. Миронова, д.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ел.: 8(84635) 3-74-66, 3-74-73, 3-74-64, 3-74-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ГРН  1026303119413   ОКПО 55873206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НН 6330020895 КПП 633001001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ФК по Самарской области (Администрация  г.о. Новокуйбышевск, МАУ "ДЦ "Березки" л/с 95204006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р/с 03234643367130004200 к/с 40102810545370000036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БИК 013601205 Полное наименование банка: Отделение Самара Банка России//Управление Федерального казначейства по Самарской области  г.Сама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БК 00000000000000000130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63" w:type="dxa"/>
            <w:tcBorders/>
          </w:tcPr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Ф.И.О.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______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аспорт серия ____________ номер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Выдан___________________________________________________________ 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_______________________________________________________________                                                                 </w:t>
            </w:r>
          </w:p>
          <w:p>
            <w:pPr>
              <w:pStyle w:val="Standard"/>
              <w:spacing w:lineRule="auto" w:line="480" w:before="0" w:after="0"/>
              <w:ind w:left="66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когда, кем)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арег. по адресу 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л._____________________________________________________________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ректор МАУ «ДЦ «Березки»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_____________________________Е.И. Железнова</w:t>
            </w:r>
          </w:p>
          <w:p>
            <w:pPr>
              <w:pStyle w:val="Standard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6163" w:type="dxa"/>
            <w:tcBorders/>
          </w:tcPr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Родитель (законный представитель)»</w:t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____________________/__________________________________/</w:t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подпись)                                                                     (Ф.И.О.)</w:t>
            </w:r>
          </w:p>
        </w:tc>
      </w:tr>
    </w:tbl>
    <w:p>
      <w:pPr>
        <w:pStyle w:val="Normal"/>
        <w:autoSpaceDE w:val="false"/>
        <w:spacing w:before="0" w:after="0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ложение № 1 </w:t>
      </w:r>
    </w:p>
    <w:p>
      <w:pPr>
        <w:pStyle w:val="Normal"/>
        <w:autoSpaceDE w:val="false"/>
        <w:spacing w:before="0" w:after="0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договор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  <w:t>№ 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2025г.</w:t>
      </w:r>
    </w:p>
    <w:p>
      <w:pPr>
        <w:pStyle w:val="Normal"/>
        <w:autoSpaceDE w:val="false"/>
        <w:spacing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омер путевки)</w:t>
      </w:r>
    </w:p>
    <w:p>
      <w:pPr>
        <w:pStyle w:val="Normal"/>
        <w:autoSpaceDE w:val="false"/>
        <w:spacing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ИРОВАННОЕ ДОБРОВОЛЬНОЕ 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на обработку персональных данных (в соответствии п. 4 ст. 9 Федерального закона от 27.07.2006 г. № 152-ФЗ «О персональных данных»), медицинское вмешательство (в соответствии с приказом Министерства здравоохранения РФ от 12.11.2021г. № 1051Н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на фото-, кино- и видеосъемку (в соответствии со ст. 24 Конституции РФ, ст. 137 УК РФ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 требованиями, предъявляемыми при нахождении ребенка на территории МАУ «ДЦ «Березки»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,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Ф.И.О. родителя (законного представителя)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вляясь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>ребенка _______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(степень родства)                                                                                                      (ФИО отдыхающего (ребенка) полностью, ДДММГГ рождения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им подтверждаю, что проинформирован(а) и даю свое согласи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обработку персональных данных своих и ребенка, включая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 и прочие необходимые для работы данные. Действия с персональными данными включают в себя сбор персональных данных, их накопление, систематизацию и хранение, передачу сторонним организациям. Настоящее согласие действует с момента предоставления и прекращается по письменному заявлению (отзыву) Заказчика п. 1 ст. 9 Федерального закона от 27.07.2006 г. № 152-ФЗ «О персональных данных»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все виды медицинских вмешательств,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проведение лечебно-оздоровительных процедур ребенку, в соответствии с предоставленными Заказчиком медицинскими документами, госпитализацию (консультацию) ребенка в лечебные Учреждения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оставить медицинским работникам всю известную Заказчику информацию о здоровье ребенка. Наличие реакции на приём лекарственных препаратов: 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указать лекарственный препарат, реакция)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фото-, кино- и видеосъемку ребёнка представителями МАУ «ДЦ «Берёзки» во время пребывания на его территории при проведении внутрилагерных и выездных мероприятий, опубликование данной информации в Интернете: на официальном сайте учреж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berezki.biz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, а также в социальных сетях.</w:t>
      </w:r>
    </w:p>
    <w:p>
      <w:pPr>
        <w:pStyle w:val="Style21"/>
        <w:widowControl/>
        <w:numPr>
          <w:ilvl w:val="0"/>
          <w:numId w:val="6"/>
        </w:numPr>
        <w:spacing w:before="120" w:after="0"/>
        <w:ind w:left="0" w:firstLine="420"/>
        <w:contextualSpacing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правилами поведения детей, во время их нахождения на территории МАУ «ДЦ «Березки», подтверждая, что ребенок не имеет ограничений для нахождения в лагере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 избежание попадания на территорию алкоголя, сигарет, наркотических веществ, сильнодействующих препаратов, взрывоопасных и прочих опасных вещей и предметов, применения их детьми, в течение заезд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на досмотр вещей ребенка на предмет наличия запрещенных вещей, в начале заезда, а также их осмотр, в течение заезда, при наличии оснований для проверки, в присутствии ребенка, двумя ответственными лицами МАУ «ДЦ «Березки»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 изъятие общественно-опасных, а также запрещенных предметов и, по усмотрению администрации МАУ «ДЦ «Березки»,  их ликвидацию или хранение до передачи родителям (законным представителям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на проведение дежурным врачом Учреждения медицинского осмотра, в случае возникновения у работников Учреждения подозрений на то, что ребенок находится в состоянии алкогольного или наркотического опьянения и, при наличии оснований, - на последующее его освидетельствование в специализированном медучреждении, с сообщением Родителям (законным представителям) результатов освидетельствования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отчисление ребенка из  МАУ «ДЦ «Березки», за счет средств родителей, без согласия последних, без какой-либо компенсации, с возмещением родителями  всех понесенных МАУ «ДЦ «Березки» расходов (транспорт, сопровождение и т.д.), в случае грубого и/или неоднократного нарушения ребенком Правил пребывания отдыхающих на территории МАУ «ДЦ «Березки», Правил поведения отдыхающих на территории Учреждения, о чем заместителем директора-начальником лагеря издается соответствующий приказ. Уполномоченные представители Исполнителя передают отчисленного из лагеря ребенка родителями (законными представителями) в месте и в сроки, согласованные Сторонами. Исполнитель оставляет за собой право передать ребенка в отделение участковых уполномоченных полиции и подразделение по делам несовершеннолетних отдела министерства внутренних дел (ОДН ОУУП и ПДН О МВД России)  по Волжскому району Самарской области, в случае, когда при совершении представителями Центра неоднократных попыток, связаться с родителями (законными представителями) не представляется возможным, а также когда родители (законные представители) не являются (или отказываются) забрать ребенка, отчисленного из лагеря.</w:t>
      </w:r>
    </w:p>
    <w:p>
      <w:pPr>
        <w:pStyle w:val="Style21"/>
        <w:widowControl/>
        <w:numPr>
          <w:ilvl w:val="0"/>
          <w:numId w:val="5"/>
        </w:numPr>
        <w:spacing w:before="0" w:after="0"/>
        <w:ind w:left="0" w:firstLine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полную компенсацию МАУ «ДЦ «Березки», в соответствии с действующим законодательством РФ, родителем (законным представителем) стоимости причиненного имущественного вреда (причиненных убытков), в случае причинения ребенком ущерба (вреда) имуществу Исполнителя. 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 исключение ответственности Исполнителя в случае самостоятельного хранения ребенком денег и ценных вещей, а равно в случаях уничтожения, пропажи, потери, кражи личных вещей и материальных ценностей (сотовый телефон, деньги, ювелирные украшения и т.д.) ребенка, возникших вследствие его личной небрежности и/или совершения им преднамеренных действий, повлекших их утрату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участие ребенка в туристических мероприятиях, в том числе с выходом за территорию Центра, в спортивных мероприятиях, включая соревнования, плавание, в т.ч. дайвинг (подводное плавание), и обязанности родителя (законного представителя) незамедлительно письменно сообщить в отделение экстренной амбулаторной помощи МАУ «ДЦ «Березки» обо всех случаях и обстоятельствах, исключающих возможность участия ребенка в дан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обстоятельства, исключающие возможность участия ребенка в мероприятиях, указать 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ребенок умеет/не умеет плавать, указать)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сти ответственность за жизнь и здоровье своего ребенка, в полном объеме, в случае, когда родитель (законный представитель) настаивает на допуске ребенка к участию в спортивных и физкультурных мероприятиях, несмотря на  наличие у ребенка заболевания (патологического состояния), препятствующего допуску врачом Исполнителя к занятиям физической культурой и спор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Род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законный представитель)» ________________________  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(подпись)                                                                                                      (ФИО полностью)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«____»_______ 202__г.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мера  контактных телефонов родителей (законных представителей)___________________________________________________________________________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right="42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u w:val="singl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  <w:u w:val="none"/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6"/>
        <w:u w:val="single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  <w:u w:val="single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6"/>
        <w:u w:val="single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  <w:u w:val="single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6"/>
        <w:u w:val="single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6"/>
        <w:u w:val="singl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6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16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z w:val="16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6">
    <w:name w:val="Абзац списка Знак"/>
    <w:qFormat/>
    <w:rPr>
      <w:kern w:val="2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uppressAutoHyphens w:val="true"/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ki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3:00Z</dcterms:created>
  <dc:creator>ТГ И ЮРИСТ</dc:creator>
  <dc:description/>
  <cp:keywords/>
  <dc:language>en-US</dc:language>
  <cp:lastModifiedBy>Анна</cp:lastModifiedBy>
  <cp:lastPrinted>2023-04-12T10:27:00Z</cp:lastPrinted>
  <dcterms:modified xsi:type="dcterms:W3CDTF">2025-04-22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