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АЯ ОФЕ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ФИЦИАЛЬНЫЙ ТЕКСТ РАЗМЕЩЕН НА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rez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i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стоящий документ является официальным предложением (публичной офертой) Муниципального автономного учреждения «Детский центр «Березки» (сокращенное наименование МАУ «ДЦ «Березки»), именуемого в дальнейшем «Исполнитель», и содержит все существенные условия предоставления услуг, информация о которых опубликована на официальном сайте Исполнителя, размещенном в информационно-телекоммуникационной сети Интернет по адресу: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berezki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biz</w:t>
        </w:r>
      </w:hyperlink>
      <w:r>
        <w:rPr>
          <w:b/>
          <w:sz w:val="22"/>
          <w:szCs w:val="22"/>
        </w:rPr>
        <w:t xml:space="preserve">.  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статьи 437 Гражданского Кодекса Российской Федерации (далее ГК РФ), публичная оферта - это предложение, содержащее все существенные условия договора, из которого усматривается воля лица, делающего предложение заключить Договор на указанных в предложении условиях с любым, кто отзовется на это предложение (далее -Заказчиком).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 xml:space="preserve">«Исполнитель», в лице директора Нагорнова Олега Константиновича, действующего на основании Устава, заключает Договор на оказание услуг по организации отдыха и оздоровления детей. Услуги оказываются на территории Исполнителя, расположенной по адресу: Самарская область, г. Новокуйбышевск, загородная зона, на нижеперечисленных условиях, с любым дееспособным и правоспособным физическим лицом, именуемым далее по тексту «лицо» или «Заказчик» и принявшим условия настоящей оферты, путем совершения действий, подтверждающих принятие предложения «Исполнителя» заключить договор на предложенных в оферте условиях. 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признается заключенным в момент получения Исполнителем акцепта оферты (ст.433 ГК РФ). 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считается заключенным с момента его акцептирования (акцепт, согласно ст. 438 ГК РФ, – ответ (отзыв на предложение) о принятии предложения заключить договор на предложенных в оферте условиях, выраженный, в совершении действий, подтверждающих безоговорочное и полное их принятие) и действует до полного исполнения сторонами принятых на себя по договору обязательств. Безусловным принятием (акцептом) условий оферты признаются действия, выражающие намерение получить оказываемые МАУ «ДЦ «Березки» услуги по организации отдыха и оздоровления детей и последующее направление ребенка на отдых и оздоровление в МАУ «ДЦ «Березки», в полном соответствии с условиями настоящей оферты. 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епт – это полное и безоговорочное принятие оферты. Если ознакомившись с условиями оферты, лицо несогласно полностью или частично с какими-либо условиями настоящей оферты, оно вправе не совершать акцепт. 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, совершающее действия по акцептированию настоящей публичной (оферты), гарантирует свою правоспособность и дееспособность (в т.ч. достижение им возраста 18 лет, право вступать в договорные отношения, от своего имени и в интересах несовершеннолетнего ребенка, направляемого на отдых и оздоровление, законным представителем которого он является, и т.п.). 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, совершившее акцепт настоящей оферты, автоматически становится Заказчиком услуг Исполнителя. Исполнитель и Заказчик далее по тексту именуются «Стороны». </w:t>
      </w:r>
    </w:p>
    <w:p>
      <w:pPr>
        <w:pStyle w:val="Normal"/>
        <w:ind w:left="-709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лным и безусловным акцептом настоящей публичной оферты является намерение воспользоваться услугами МАУ «ДЦ «Березки», оплата услуг (в случае, если услуги предоставляются на платной основе) и последующее направление ребенка Заказчика в МАУ «ДЦ «Березки», с целью осуществления отдыха и оздоровления.</w:t>
      </w:r>
    </w:p>
    <w:p>
      <w:pPr>
        <w:pStyle w:val="Normal"/>
        <w:ind w:left="-70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>1.1. Предметом настоящего Договора является оказание Исполнителем Заказчику услуг по организации отдыха детей и их оздоровления, которая включает в себя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физической культурой, формирование у детей навыков здорового образа жизни, соблюдение ими режима питания и жизнедеятельности, в благоприятной окружающей среде, с соблюдением действующих санитарно-гигиенических и санитарно-эпидемиологических требований, а также требований обеспечения безопасности жизни и здоровья детей (далее по тексту - услуги).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 xml:space="preserve">1.2. Услуги оказываются в соответствии с условиями настоящей публичной оферты. 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>1.3. Публичная оферта, приложения и дополнения к ней являются официальными документами и размещаются в общедоступном для ознакомления месте на территории Исполнителя, а также на официальном сайте Исполнителя.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>1.4. Срок окончания действия Договора, заключенного путем акцепта настоящей Публичной оферты, приравнивается к сроку окончания действия Путевки, дата начала и дата окончания заезда (оказания услуг)  указывается в Путевке.</w:t>
      </w:r>
    </w:p>
    <w:p>
      <w:pPr>
        <w:pStyle w:val="Normal"/>
        <w:ind w:left="-70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УСЛУГ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>2.1. Путевка - документ, являющийся бланком строгой отчетности, подтверждающий право Заказчика на получение услуги в указанный в ней период.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>2.2. Прейскурант - документ, определяющий стоимость предоставляемых Исполнителем услуг. Исполнитель вправе вносить изменения в действующий Прейскурант без предварительного согласования с Заказчиком, обеспечивая при этом публикацию изменений путем размещения на официальном сайте учреждения.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утевка, полученная Заказчиком, носит срочный характер и должна быть использована Заказчиком в течение срока ее действия. По истечении установленного срока услуга считается оказанной Исполнителем надлежащим образом и в полном объеме.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Услуги оказываются Исполнителем на территории МАУ «ДЦ «Березки» (далее по тексту - Центр), расположенного по адресу: Самарская область, г. Новокуйбышевск, загородная зона.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В Центр принимаются дети в возрасте от 6 до 18 лет, при отсутствии медицинских и иных противопоказаний.</w:t>
      </w:r>
    </w:p>
    <w:p>
      <w:pPr>
        <w:pStyle w:val="Normal"/>
        <w:ind w:left="-709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6. Для отправки ребенка в Центр Заказчик должен представить Исполнителю следующие документы: путевку, копию свидетельства о рождении (или копию паспорта) ребенка, копию полиса обязательного медицинского страхования ребенка, санаторно-курортную карту для детей (форма № 76/у) и справку об эпидокружении.</w:t>
      </w:r>
    </w:p>
    <w:p>
      <w:pPr>
        <w:pStyle w:val="Normal"/>
        <w:ind w:left="-70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ИСПОЛНИТЕЛЯ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уется: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>3.1.1. Принять акцепт настоящей оферты со стороны Заказчика, при наличии в Центре мест, в запрашиваемые Заказчиком сроки заезда.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>3.1.2. Оказывать Заказчику услуги, в соответствии с действующим на момент предоставления услуги законодательством и условиями их предоставления, а также в соответствии с действующим СанПин «Санитарно-эпидемиологические требования к устройству, содержанию и организации работы стационарных организаций отдыха и оздоровления детей».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>3.1.3. Предоставлять услуги, принимая своевременные меры по предупреждению и устранению нарушений качества предоставляемых услуг.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>3.1.4. Своевременно информировать Заказчика обо всех  изменениях в структуре оказываемых услуг и в условиях их оказания.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5. Обеспечить соблюдение: требований пожарной безопасности и санитарных норм и правил, сроков реализации пищевых продуктов, соблюдения технологии приготовления пищи даже при аварийных ситуациях в сети энергоснабжения, канализационных и водопроводных сетей, питьевого режима детей, своевременной изоляции и госпитализации заболевших детей.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Исполнитель вправе: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>3.2.1. В одностороннем порядке расторгнуть настоящий Договор, в случае невыполнения Заказчиком обязательств, предусмотренных Договором.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Требовать от Заказчика возмещения причиненного им или его ребенком имущественного вреда, в размере не меньшем, чем стоимость поврежденного (уничтоженного) оборудования, инвентаря и иного имущества.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 Требовать от Заказчика и его ребенка соблюдения правил пребывания в Центре, утвержденных Исполнителем.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>3.2.4. Требовать от Заказчика обеспечения досрочного прекращения пребывания ребенка в Центре до окончания заезда, в следующих случаях: грубого нарушения ребенком мер собственной безопасности, нарушения режима дня, самовольного ухода с территории Центра, самовольного ухода из корпуса после отбоя, самовольного купания или однократного нарушения правил поведения на водном объекте, нарушения правил пожарной безопасности и электробезопасности; воровства, вымогательства, угроз, нанесения морального или физического ущерба со стороны ребенка по отношению к другим детям; нанесения ребенком значительного умышленного материального ущерба имуществу Исполнителя; употребления ребенком алкогольных напитков, наркотических и токсикологических средств, курения на территории Центра; наличия и использования на территории Центра колюще-режущих предметов, предметов самообороны, оружия, в том числе газового и холодного, взрывоопасных и легковоспламеняющихся веществ, пиротехнических изделий; обнаружения у ребенка медицинских противопоказаний или хронических заболеваний, не указанных в медицинских справках, исключающих возможность пребывания ребенка в Центре; пропаганды курения, пьянства, наркотических и токсикологических препаратов (средств); развратного и некультурного поведения, сквернословия, грубости по отношению к сотрудникам Центра, нанесения любых телесных повреждений другим лицам, совершения ребенком действий, несущих угрозу жизни или здоровью людей (детей, сотрудников Центра и других лиц).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5. Во избежание попадания на территорию алкоголя, сигарет, наркотических веществ, сильнодействующих препаратов, взрывоопасных и прочих опасных вещей и предметов, применения их детьми, в течение заезда, Исполнитель вправе проводить  досмотр вещей ребенка, на предмет наличия запрещенных вещей, в начале заезда, а также их осмотр, в течение заезда, при наличии оснований для проверки, в  присутствии ребенка, двумя ответственными лицами МАУ «ДЦ «Березки», изымать  общественно-опасные, а также запрещенные предметы и, по усмотрению администрации                                                        МАУ «ДЦ «Березки», ликвидировать их или хранить до передачи родителям (законным представителям).</w:t>
      </w:r>
    </w:p>
    <w:p>
      <w:pPr>
        <w:pStyle w:val="Normal"/>
        <w:ind w:left="-70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ЗАКАЗЧИКА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>4.1. При заключении настоящего Договора Заказчик подтверждает свое твердое намерение получить услуги и полное согласие с условиями их оказания Исполнителем.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ан: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>4.2.1. Ознакомиться и проинформировать своего ребенка (детей) о Правилах пребывания в Центре, поведения и личной безопасности, режима дня, уважения отдыхающих детей и персонала Центра, охраны окружающей среды, опубликованных на официальном сайте Центра, разъяснить и предупредить о необходимости их соблюдения, и об ответственности за их нарушение.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Обеспечить отдыхающего (ребенка) одеждой и предметами личной гигиены.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3. В случае повреждения (уничтожения) оборудования, инвентаря или иного имущества Центра ребенком или по его вине, возместить причиненный Центру ущерб, за счет средств Родителя (законного представителя), в порядке, предусмотренном ст.1064 ГК РФ (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).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4. Оплатить услуги Исполнителя в размере стоимости Путевки.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>В случаях, предусмотренных действующим законодательством, нормативно-правовыми актами Правительства Самарской области, либо иными правовыми документами, когда Путевка предоставляется родителю (законному представителю ребенка) на безвозмездной основе, обязательство по оплате услуг Исполнителя у Получателя услуг (родителя, законного представителя ребенка) не возникает.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Заказчик вправе: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>4.3.1. Требовать от Исполнителя оказания услуг, в соответствии с условиями настоящей оферты.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2. Получать необходимую и достоверную информацию об оказываемых услугах.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>4.3.3. Осуществлять посещение ребенка в Центре, по утвержденному Исполнителем графику.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4. Запрашивать и получать информацию от Учреждения Центра по вопросам, касающимся организации и обеспечения услуги по отдыху и оздоровлению. 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ерсональных данных ребенка, а также информация, относящаяся к врачебной тайне, предоставляется Родителям (законным представителям) только при личном обращении в Центр, с предъявлением документа, удостоверяющего личность (основание: ФЗ от 27.07.2006г. № 152-ФЗ «О персональных данных»; ФЗ от 21.11.2011г. № 323-ФЗ «Об основах охраны здоровья граждан в Российской Федерации»), а также на получение информации посредством телефонной связи о состоянии ребенка, госпитализированного в отделение экстренной помощи Учреждения.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5. Предоставить медицинским работникам Центра всю известную информацию о здоровье ребенка.</w:t>
      </w:r>
    </w:p>
    <w:p>
      <w:pPr>
        <w:pStyle w:val="Normal"/>
        <w:ind w:left="-70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ТОИМОСТЬ УСЛУГ И ПОРЯДОК РАСЧЕТОВ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тоимость услуг и период, на который они устанавливаются, а также порядок расчетов определяются нормативно-правовыми актами Правительства Самарской области, либо иными правовыми документами и указывается в Путевке.</w:t>
      </w:r>
    </w:p>
    <w:p>
      <w:pPr>
        <w:pStyle w:val="Normal"/>
        <w:ind w:left="-70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или ненадлежащего исполнения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Все споры или разногласия, возникающие между сторонами по настоящему Договору или в связи с ним, разрешаются путем переговоров. В случае, если Стороны не достигнут мирового урегулирования любого спора, все споры, разногласия или требования, возникающие из настоящей Оферты или в связи с ней, в том числе касающиеся ее исполнения, нарушения, прекращения или недействительности, подлежат разрешению в Новокуйбышевском городском суде Самарской области. Досудебный порядок урегулирования спора обязателен. Срок рассмотрения претензии – 30 (тридцать) рабочих дней.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 xml:space="preserve">6.3. </w:t>
      </w:r>
      <w:r>
        <w:rPr>
          <w:b/>
          <w:sz w:val="22"/>
          <w:szCs w:val="22"/>
        </w:rPr>
        <w:t>Акцептируя настоящую публичную оферту, Заказчик подтверждает, что он проинформирован и дает свое согласие: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 xml:space="preserve">6.3.1. </w:t>
      </w:r>
      <w:r>
        <w:rPr>
          <w:i/>
          <w:sz w:val="22"/>
          <w:szCs w:val="22"/>
        </w:rPr>
        <w:t>на обработку персональных данных своих и ребенка</w:t>
      </w:r>
      <w:r>
        <w:rPr>
          <w:sz w:val="22"/>
          <w:szCs w:val="22"/>
        </w:rPr>
        <w:t xml:space="preserve">, включая: фамилию, имя, отчество; год, месяц, дату рождения; место рождения; номер и серию основного документа, удостоверяющего личность; сведения о регистрации по месту жительства или пребывания; контактный телефон и прочие необходимые для работы данные. Действия с персональными данными включают в себя сбор персональных данных, их накопление, систематизацию и хранение, передачу сторонним организациям. Настоящее согласие действует с момента предоставления и прекращается по письменному заявлению (отзыву) Заказчика п. 1 ст. 9 Федерального закона от 27.07.2006 г. № 152-ФЗ «О персональных данных». 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2. </w:t>
      </w:r>
      <w:r>
        <w:rPr>
          <w:i/>
          <w:sz w:val="22"/>
          <w:szCs w:val="22"/>
        </w:rPr>
        <w:t>на все виды медицинских вмешательств</w:t>
      </w:r>
      <w:r>
        <w:rPr>
          <w:sz w:val="22"/>
          <w:szCs w:val="22"/>
        </w:rPr>
        <w:t xml:space="preserve">, включенных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. 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3. </w:t>
      </w:r>
      <w:r>
        <w:rPr>
          <w:i/>
          <w:sz w:val="22"/>
          <w:szCs w:val="22"/>
        </w:rPr>
        <w:t>на проведение лечебно-оздоровительных процедур ребенку</w:t>
      </w:r>
      <w:r>
        <w:rPr>
          <w:sz w:val="22"/>
          <w:szCs w:val="22"/>
        </w:rPr>
        <w:t xml:space="preserve">, в соответствии с предоставленными Заказчиком медицинскими документами, госпитализацию (консультацию) ребенка в лечебные Учреждения. 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4. </w:t>
      </w:r>
      <w:r>
        <w:rPr>
          <w:i/>
          <w:sz w:val="22"/>
          <w:szCs w:val="22"/>
        </w:rPr>
        <w:t>предоставить медицинским работникам всю известную Заказчику информацию о здоровье ребенка.</w:t>
      </w:r>
      <w:r>
        <w:rPr>
          <w:sz w:val="22"/>
          <w:szCs w:val="22"/>
        </w:rPr>
        <w:t xml:space="preserve"> Наличие реакции на приём лекарственных препаратов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8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лекарственный препарат, реакция)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 xml:space="preserve">6.3.5. </w:t>
      </w:r>
      <w:r>
        <w:rPr>
          <w:i/>
          <w:sz w:val="22"/>
          <w:szCs w:val="22"/>
        </w:rPr>
        <w:t>на фото-, кино- и видеосъемку ребёнка</w:t>
      </w:r>
      <w:r>
        <w:rPr>
          <w:sz w:val="22"/>
          <w:szCs w:val="22"/>
        </w:rPr>
        <w:t xml:space="preserve"> представителями МАУ «ДЦ «Берёзки» во время пребывания на его территории при проведении внутрилагерных и выездных мероприятий.</w:t>
      </w:r>
    </w:p>
    <w:p>
      <w:pPr>
        <w:pStyle w:val="Normal"/>
        <w:ind w:left="-709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3.6. </w:t>
      </w:r>
      <w:r>
        <w:rPr>
          <w:i/>
          <w:sz w:val="22"/>
          <w:szCs w:val="22"/>
        </w:rPr>
        <w:t xml:space="preserve">с правилами поведения детей, во время их нахождения на территории МАУ «ДЦ «Березки», подтверждая, что ребенок не имеет ограничений для нахождения в лагере. 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>6.3.7. во избежание попадания на территорию алкоголя, сигарет, наркотических веществ, сильнодействующих препаратов, взрывоопасных и прочих опасных вещей и предметов, применения их детьми, в течение заезда:</w:t>
      </w:r>
    </w:p>
    <w:p>
      <w:pPr>
        <w:pStyle w:val="Normal"/>
        <w:ind w:left="-709" w:firstLine="709"/>
        <w:jc w:val="both"/>
        <w:rPr/>
      </w:pPr>
      <w:r>
        <w:rPr>
          <w:i/>
          <w:sz w:val="22"/>
          <w:szCs w:val="22"/>
        </w:rPr>
        <w:t xml:space="preserve">- на досмотр вещей ребенка на предмет наличия запрещенных вещей, в начале заезда, а также их осмотр, в течение заезда, при наличии оснований для проверки, в  присутствии ребенка, двумя ответственными лицами МАУ «ДЦ «Березки», </w:t>
      </w:r>
    </w:p>
    <w:p>
      <w:pPr>
        <w:pStyle w:val="Normal"/>
        <w:ind w:left="-709" w:firstLine="709"/>
        <w:jc w:val="both"/>
        <w:rPr/>
      </w:pPr>
      <w:r>
        <w:rPr>
          <w:i/>
          <w:sz w:val="22"/>
          <w:szCs w:val="22"/>
        </w:rPr>
        <w:t>- на  изъятие  общественно-опасных, а также запрещенных предметов и, по усмотрению администрации МАУ «ДЦ «Березки»,  их ликвидацию или хранение до передачи родителям (законным представителям).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>6.3.8</w:t>
      </w:r>
      <w:r>
        <w:rPr>
          <w:i/>
          <w:sz w:val="22"/>
          <w:szCs w:val="22"/>
        </w:rPr>
        <w:t>.  на отчисление и депортацию ребенка из  МАУ «ДЦ «Березки»</w:t>
      </w:r>
      <w:r>
        <w:rPr>
          <w:sz w:val="22"/>
          <w:szCs w:val="22"/>
        </w:rPr>
        <w:t xml:space="preserve">, за счет средств родителей, без согласия последних, без какой-либо компенсации, с возмещением родителями  всех понесенных МАУ «ДЦ «Березки» расходов (транспорт, сопровождение и т.д.), </w:t>
      </w:r>
      <w:r>
        <w:rPr>
          <w:i/>
          <w:sz w:val="22"/>
          <w:szCs w:val="22"/>
        </w:rPr>
        <w:t>в случае грубого и/или неоднократного нарушения ребенком Правил поведения в детском лагере</w:t>
      </w:r>
      <w:r>
        <w:rPr>
          <w:sz w:val="22"/>
          <w:szCs w:val="22"/>
        </w:rPr>
        <w:t xml:space="preserve">, о чем будет составлен акт за подписью руководителя или представителя администрации МАУ «ДЦ «Березки». 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е представители Исполнителя передают отчисленного из лагеря  ребенка родителями (законными представителями) в месте и в сроки, согласованные Сторонами.</w:t>
      </w:r>
    </w:p>
    <w:p>
      <w:pPr>
        <w:pStyle w:val="Normal"/>
        <w:ind w:left="-709" w:firstLine="709"/>
        <w:jc w:val="both"/>
        <w:rPr>
          <w:u w:val="single"/>
        </w:rPr>
      </w:pPr>
      <w:r>
        <w:rPr>
          <w:sz w:val="22"/>
          <w:szCs w:val="22"/>
        </w:rPr>
        <w:t>Исполнитель оставляет за собой право передать ребенка в Социально-реабилитационный центр для несовершеннолетних "Наш дом" (ГКУ СО СРЦ "Наш дом" Самарская область, г.Новокуйбышевск,                             ул.Островского, 12Б, тел. 8 (846) 357-34-60, в случае, когда при совершении представителями Центра неоднократных попыток, связаться с родителями (законными представителями) не представляется возможным, а также когда родители (законные представители) не являются (или отказываются) забрать ребенка, отчисленного из лагеря.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 xml:space="preserve">6.3.9. </w:t>
      </w:r>
      <w:r>
        <w:rPr>
          <w:i/>
          <w:sz w:val="22"/>
          <w:szCs w:val="22"/>
        </w:rPr>
        <w:t>на полную компенсацию МАУ «ДЦ «Березки»</w:t>
      </w:r>
      <w:r>
        <w:rPr>
          <w:sz w:val="22"/>
          <w:szCs w:val="22"/>
        </w:rPr>
        <w:t xml:space="preserve">, в  соответствии с действующим законодательством РФ, родителем  (законным представителем) </w:t>
      </w:r>
      <w:r>
        <w:rPr>
          <w:i/>
          <w:sz w:val="22"/>
          <w:szCs w:val="22"/>
        </w:rPr>
        <w:t>стоимости причиненного имущественного вреда (причиненных убытков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в случае причинения ребенком ущерба (вреда) имуществу Исполнителя.  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 xml:space="preserve">6.3.10. </w:t>
      </w:r>
      <w:r>
        <w:rPr>
          <w:i/>
          <w:sz w:val="22"/>
          <w:szCs w:val="22"/>
        </w:rPr>
        <w:t xml:space="preserve">на  исключение ответственности Исполнителя </w:t>
      </w:r>
      <w:r>
        <w:rPr>
          <w:sz w:val="22"/>
          <w:szCs w:val="22"/>
        </w:rPr>
        <w:t>в случае самостоятельного хранения ребенком денег и ценных вещей, а равно в случаях уничтожения, пропажи, потери, кражи личных вещей и материальных ценностей (сотовый телефон, деньги, ювелирные украшения и т.д.) ребенка, возникших вследствие его личной небрежности и/или совершения им преднамеренных действий, повлекших их утрату.</w:t>
      </w:r>
    </w:p>
    <w:p>
      <w:pPr>
        <w:pStyle w:val="Normal"/>
        <w:ind w:left="-709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.3.11. </w:t>
      </w:r>
      <w:r>
        <w:rPr>
          <w:i/>
          <w:sz w:val="22"/>
          <w:szCs w:val="22"/>
        </w:rPr>
        <w:t>на участие  ребенка в туристических мероприятиях, в том числе с выходом за территорию Центра, в спортивных мероприятиях, включая соревнования, плавание, в т.ч. дайвинг (подводное плавание), и обязанности родителя (законного представителя) незамедлительно письменно сообщить в отделение экстренной амбулаторной помощи МАУ «ДЦ «Березки» обо всех случаях и обстоятельствах, исключающих возможность участия ребенка в данных мероприятиях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8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обстоятельства, исключающие возможность участия ребенка в мероприятиях, указать при наличии)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8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ребенок умеет/не умеет плавать, указать)</w:t>
      </w:r>
    </w:p>
    <w:p>
      <w:pPr>
        <w:pStyle w:val="Normal"/>
        <w:ind w:left="-709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.3.12. </w:t>
      </w:r>
      <w:r>
        <w:rPr>
          <w:i/>
          <w:sz w:val="22"/>
          <w:szCs w:val="22"/>
        </w:rPr>
        <w:t>нести ответственность за жизнь и здоровье своего ребенка, в полном объеме, в случае, когда родитель (законный представитель) настаивает на допуске ребенка к участию в спортивных и физкультурных мероприятиях, несмотря на  наличие у ребенка заболевания (патологического состояния), препятствующего допуску врачом Исполнителя к занятиям физической культурой и спортом.</w:t>
      </w:r>
    </w:p>
    <w:p>
      <w:pPr>
        <w:pStyle w:val="Normal"/>
        <w:ind w:left="-709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 И РЕКВИЗИТЫ ИСПОЛНИТЕЛЯ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автономное учреждение «Детский центр «Березки» ИНН/КПП 6330020895/633001001 Юр.адрес: 446200, Самарская обл., г.о. Новокуйбышевск, ул. Миронова, д.2 Факт. адрес: 446200, Самарская область, г.о. Новокуйбышевск, Загородная зона, тел. (8 846 35) 3-74-93,3-74-74,3-74-65, факс (8 846 35) 3-74-74,3-74-62. Эл. адрес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berezki</w:t>
        </w:r>
        <w:r>
          <w:rPr>
            <w:rStyle w:val="InternetLink"/>
            <w:color w:val="000000"/>
            <w:sz w:val="22"/>
            <w:szCs w:val="22"/>
          </w:rPr>
          <w:t>_63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berez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biz</w:t>
        </w:r>
      </w:hyperlink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УФК по Самарской области (Администрация г.о. Новокуйбышевск (МАУ «ДЦ «Березки» л/с 952040068) р/с 40701810536011000019 Отделение Самара г. Самара БИК 043601001 </w:t>
      </w:r>
    </w:p>
    <w:sectPr>
      <w:type w:val="nextPage"/>
      <w:pgSz w:w="12240" w:h="15840"/>
      <w:pgMar w:left="1797" w:right="61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ezki.biz/" TargetMode="External"/><Relationship Id="rId3" Type="http://schemas.openxmlformats.org/officeDocument/2006/relationships/hyperlink" Target="http://www.berezki.biz/" TargetMode="External"/><Relationship Id="rId4" Type="http://schemas.openxmlformats.org/officeDocument/2006/relationships/hyperlink" Target="mailto:berezki_63@mail.ru" TargetMode="External"/><Relationship Id="rId5" Type="http://schemas.openxmlformats.org/officeDocument/2006/relationships/hyperlink" Target="http://www.berezki.bi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7:00Z</dcterms:created>
  <dc:creator>1</dc:creator>
  <dc:description/>
  <cp:keywords/>
  <dc:language>en-US</dc:language>
  <cp:lastModifiedBy>Пользователь</cp:lastModifiedBy>
  <cp:lastPrinted>2019-04-09T08:22:00Z</cp:lastPrinted>
  <dcterms:modified xsi:type="dcterms:W3CDTF">2019-04-10T04:10:00Z</dcterms:modified>
  <cp:revision>4</cp:revision>
  <dc:subject/>
  <dc:title/>
</cp:coreProperties>
</file>